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ourier New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 № 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Кузнецка от 30.10.2013 № 2190 «Об утверждении муниципальной программы </w:t>
      </w:r>
    </w:p>
    <w:p>
      <w:pPr>
        <w:pStyle w:val="3"/>
        <w:jc w:val="center"/>
        <w:rPr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sz w:val="28"/>
          <w:szCs w:val="28"/>
        </w:rPr>
        <w:t xml:space="preserve">Развитие здравоохранения города Кузнецка Пензенской области  </w:t>
      </w:r>
    </w:p>
    <w:p>
      <w:pPr>
        <w:pStyle w:val="3"/>
        <w:jc w:val="center"/>
        <w:rPr/>
      </w:pPr>
      <w:r>
        <w:rPr>
          <w:sz w:val="28"/>
          <w:szCs w:val="28"/>
        </w:rPr>
        <w:t>на 2014 - 2020 годы</w:t>
      </w:r>
      <w:r>
        <w:rPr>
          <w:b/>
          <w:sz w:val="26"/>
          <w:szCs w:val="26"/>
        </w:rPr>
        <w:t xml:space="preserve">» </w:t>
      </w:r>
    </w:p>
    <w:p>
      <w:pPr>
        <w:pStyle w:val="3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8 Устава города Кузнецка Пензенской области,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Кузнецка от 30.10.2013        № 2190 «Об утверждении муниципальной программы «Развитие здравоохранения города Кузнецка Пензенской области  на 2014 - 2020 годы»  следующие изменения: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 xml:space="preserve">1.1. </w:t>
        <w:tab/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3"/>
        <w:ind w:firstLine="708"/>
        <w:jc w:val="both"/>
        <w:rPr/>
      </w:pPr>
      <w:r>
        <w:rPr/>
        <w:t>«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           </w:t>
            </w:r>
          </w:p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муниципальной программы            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6" w:leader="none"/>
              </w:tabs>
              <w:autoSpaceDE w:val="false"/>
              <w:outlineLvl w:val="3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рограммы из бюджета города  Кузнецка составляет 29873,9 тыс. рублей.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jc w:val="both"/>
              <w:outlineLvl w:val="3"/>
              <w:rPr/>
            </w:pPr>
            <w:r>
              <w:rPr>
                <w:sz w:val="26"/>
                <w:szCs w:val="26"/>
              </w:rPr>
              <w:t>2014 год – 163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696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696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6201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620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14,6 тыс. рублей;</w:t>
            </w:r>
          </w:p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220,7 тыс. рублей.</w:t>
            </w:r>
          </w:p>
        </w:tc>
      </w:tr>
    </w:tbl>
    <w:p>
      <w:pPr>
        <w:pStyle w:val="3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>1.2. Раздел 5. Ресурсное обеспечение реализации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«</w:t>
      </w:r>
      <w:r>
        <w:rPr>
          <w:sz w:val="26"/>
          <w:szCs w:val="26"/>
        </w:rPr>
        <w:t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29873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.»;</w:t>
      </w:r>
    </w:p>
    <w:p>
      <w:pPr>
        <w:pStyle w:val="3"/>
        <w:jc w:val="both"/>
        <w:rPr/>
      </w:pPr>
      <w:r>
        <w:rPr/>
        <w:tab/>
        <w:t>1.3.</w:t>
      </w:r>
      <w:r>
        <w:rPr>
          <w:b/>
        </w:rPr>
        <w:t xml:space="preserve">  </w:t>
      </w:r>
      <w:r>
        <w:rPr>
          <w:sz w:val="26"/>
          <w:szCs w:val="26"/>
        </w:rPr>
        <w:t>Строку «Объемы и источники финансирования подпрограммы (по годам)» паспорта подпрограммы 1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и источники  финансирования подпрограммы</w:t>
            </w:r>
          </w:p>
          <w:p>
            <w:pPr>
              <w:pStyle w:val="Style1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(по годам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по годам составляет 18550,5 тыс. рублей, в т.ч.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 2014 году – 230,5 тыс. рублей;</w:t>
              <w:br/>
              <w:t>в 2015 году – 280,0 тыс. рублей;</w:t>
              <w:br/>
              <w:t>в 2016 году – 28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44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4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4440,0 тыс. рубле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4440,0 тыс. рублей.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1.4. Пункт 8.1.6. подпрограммы 1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 xml:space="preserve">«         </w:t>
      </w: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</w:t>
      </w:r>
    </w:p>
    <w:p>
      <w:pPr>
        <w:pStyle w:val="Style12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ля реализации подпрограммы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ab/>
        <w:t>Объем бюджетных ассигнований на реализацию подпрограммы по годам составляет 18550,5 тыс. рублей, в т.ч.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в 2014 году – 230,5 тыс. рублей;</w:t>
        <w:br/>
        <w:t>в 2015 году – 280,0 тыс. рублей;</w:t>
        <w:br/>
        <w:t>в 2016 году – 28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44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44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440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>в 2020 году – 4440,0 тыс. рублей.</w:t>
      </w:r>
      <w:r>
        <w:rPr>
          <w:sz w:val="28"/>
          <w:szCs w:val="28"/>
        </w:rPr>
        <w:t xml:space="preserve">                                                                            »;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ab/>
      </w:r>
      <w:r>
        <w:rPr/>
        <w:t>1.5.</w:t>
      </w:r>
      <w:r>
        <w:rPr>
          <w:b/>
        </w:rPr>
        <w:t xml:space="preserve">  </w:t>
      </w:r>
      <w:r>
        <w:rPr>
          <w:sz w:val="26"/>
          <w:szCs w:val="26"/>
        </w:rPr>
        <w:t>Строку «Объемы и источники финансирования подпрограммы (по годам)» паспорта подпрограммы 2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3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и источники  финансирования подпрограммы</w:t>
            </w:r>
          </w:p>
          <w:p>
            <w:pPr>
              <w:pStyle w:val="Style1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(по годам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по годам составляет 880,0 тыс. рублей, в т.ч.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лей;</w:t>
              <w:br/>
              <w:t>в 2015 году – 0,0 тыс. рублей;</w:t>
              <w:br/>
              <w:t>в 2016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22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22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20,0 тыс. рубле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20,0 тыс. рублей.</w:t>
            </w:r>
          </w:p>
        </w:tc>
      </w:tr>
    </w:tbl>
    <w:p>
      <w:pPr>
        <w:pStyle w:val="3"/>
        <w:ind w:firstLine="708"/>
        <w:jc w:val="right"/>
        <w:rPr>
          <w:sz w:val="28"/>
        </w:rPr>
      </w:pPr>
      <w:r>
        <w:rPr/>
        <w:t>»;</w:t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1.6. Пункт 8.2.6. подпрограммы 2 изложить в следующей редакции:</w:t>
      </w:r>
    </w:p>
    <w:p>
      <w:pPr>
        <w:pStyle w:val="3"/>
        <w:ind w:firstLine="708"/>
        <w:jc w:val="center"/>
        <w:rPr/>
      </w:pPr>
      <w:r>
        <w:rPr>
          <w:sz w:val="28"/>
          <w:szCs w:val="28"/>
        </w:rPr>
        <w:t xml:space="preserve">«   </w:t>
      </w: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Объем бюджетных ассигнований на реализацию подпрограммы по годам составляет 880,0 тыс. рублей, в т.ч.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2014 году – 0,0 тыс. рублей;</w:t>
        <w:br/>
        <w:t>в 2015 году – 0,0 тыс. рублей;</w:t>
        <w:br/>
        <w:t>в 2016 году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- 22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- 22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20,0 тыс. рублей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2020 году – 220,0 тыс. рублей.                                                                       »;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1.7. Пункт 8.3.1. прочих программных мероприятий изложить в следующей редакции:</w:t>
      </w:r>
    </w:p>
    <w:p>
      <w:pPr>
        <w:pStyle w:val="3"/>
        <w:ind w:firstLine="708"/>
        <w:jc w:val="both"/>
        <w:rPr/>
      </w:pPr>
      <w:r>
        <w:rPr/>
        <w:t xml:space="preserve">«       </w:t>
      </w:r>
      <w:r>
        <w:rPr>
          <w:sz w:val="28"/>
          <w:szCs w:val="28"/>
        </w:rPr>
        <w:t>Объем финансовых ресурсов, необходимых для реализации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ab/>
        <w:t>Объем бюджетных ассигнований на реализацию мероприятий по годам составляет 10443,4 тыс. рублей, в т.ч.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в 2014 году – 1405,5 тыс. рублей,</w:t>
        <w:br/>
        <w:t>в 2015 году – 1416,6 тыс. рублей,</w:t>
        <w:br/>
        <w:t>в 2016 году – 1416,6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541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54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554,6 тыс. рублей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2020 году – 1560,7 тыс. рублей.                                                                         »;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3 к Программе изложить в новой редакции согласно приложению № 1.</w:t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1.9. Приложение № 4 к Программе изложить в новой редакции согласно приложению № 2.</w:t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1.10. Приложение № 5 к Программе изложить в новой редакции согласно приложению № 3.</w:t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1.11. Приложение № 6 к Программе изложить в новой редакции согласно приложению № 4.</w:t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>1.12. Приложение № 7 к Программе изложить в новой редакции согласно приложению № 5.</w:t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подлежит официальному опубликованию и применяется в части, не противоречащей решению о бюджете города Кузнецка Пензенской области на соответствующий год.</w:t>
      </w:r>
    </w:p>
    <w:p>
      <w:pPr>
        <w:pStyle w:val="3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00"/>
      </w:tblGrid>
      <w:tr>
        <w:trPr/>
        <w:tc>
          <w:tcPr>
            <w:tcW w:w="6948" w:type="dxa"/>
            <w:tcBorders/>
          </w:tcPr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Кузнецка </w:t>
            </w:r>
          </w:p>
        </w:tc>
        <w:tc>
          <w:tcPr>
            <w:tcW w:w="3100" w:type="dxa"/>
            <w:tcBorders/>
          </w:tcPr>
          <w:p>
            <w:pPr>
              <w:pStyle w:val="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А. Златогорский</w:t>
            </w:r>
          </w:p>
        </w:tc>
      </w:tr>
    </w:tbl>
    <w:p>
      <w:pPr>
        <w:pStyle w:val="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 города Кузнецка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                               №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1020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 за счет всех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"</w:t>
      </w:r>
      <w:r>
        <w:rPr>
          <w:b/>
          <w:sz w:val="26"/>
          <w:szCs w:val="26"/>
          <w:u w:val="single"/>
        </w:rPr>
        <w:t xml:space="preserve">Развитие здравоохранения города Кузнецка Пензен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2014-2020 годы_"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Par416"/>
      <w:bookmarkStart w:id="1" w:name="Par416"/>
      <w:bookmarkEnd w:id="1"/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4253"/>
        <w:gridCol w:w="2977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6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здравоохранения города Кузнецка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рограмм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дравоохранения города Кузнецка Пензенской области  на 2014 - 2020 г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7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7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обеспечения учреждений здравоохранения города Кузнецка медицинскими кадрам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4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4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44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44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4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4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44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44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чие программные мероприятия 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здравоохранения города Кузнецк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В.В. Констант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 города Кузнецка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                               №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518"/>
      <w:bookmarkStart w:id="3" w:name="Par518"/>
      <w:bookmarkEnd w:id="3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еализации муниципальной программы «</w:t>
      </w:r>
      <w:r>
        <w:rPr>
          <w:b/>
          <w:sz w:val="26"/>
          <w:szCs w:val="26"/>
          <w:u w:val="single"/>
        </w:rPr>
        <w:t xml:space="preserve">Развитие здравоохранения города Кузнецка Пензен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>на 2014-2020 годы»</w:t>
      </w:r>
      <w:r>
        <w:rPr>
          <w:b/>
          <w:bCs/>
          <w:sz w:val="26"/>
          <w:szCs w:val="26"/>
        </w:rPr>
        <w:t xml:space="preserve"> за счет средств бюджета города Кузнецка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525"/>
      <w:bookmarkStart w:id="5" w:name="Par525"/>
      <w:bookmarkEnd w:id="5"/>
    </w:p>
    <w:tbl>
      <w:tblPr>
        <w:tblW w:w="1474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701"/>
        <w:gridCol w:w="1605"/>
        <w:gridCol w:w="522"/>
        <w:gridCol w:w="425"/>
        <w:gridCol w:w="425"/>
        <w:gridCol w:w="992"/>
        <w:gridCol w:w="567"/>
        <w:gridCol w:w="909"/>
        <w:gridCol w:w="1080"/>
        <w:gridCol w:w="960"/>
        <w:gridCol w:w="960"/>
        <w:gridCol w:w="960"/>
        <w:gridCol w:w="960"/>
        <w:gridCol w:w="975"/>
      </w:tblGrid>
      <w:tr>
        <w:trPr/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8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узнец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      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8"/>
              </w:rPr>
              <w:t xml:space="preserve">Муници-пальная програм-ма    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/>
              <w:t>Развитие здравоохранения города Кузнецка Пензенской области  на 2014 - 2020 годы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96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96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20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20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214,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220,7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8"/>
              </w:rPr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-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учшение обеспечения учреждений здравоохранения медицинскими кадрами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4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4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44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4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-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грам-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управления здравоохранения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5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autoSpaceDE w:val="false"/>
        <w:ind w:firstLine="54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autoSpaceDE w:val="false"/>
        <w:ind w:firstLine="54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autoSpaceDE w:val="false"/>
        <w:ind w:firstLine="54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В.В. Констант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3 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 города Кузнецка</w:t>
      </w:r>
    </w:p>
    <w:p>
      <w:pPr>
        <w:pStyle w:val="3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                                №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й программы «</w:t>
      </w:r>
      <w:r>
        <w:rPr>
          <w:b/>
          <w:sz w:val="26"/>
          <w:szCs w:val="26"/>
          <w:u w:val="single"/>
        </w:rPr>
        <w:t xml:space="preserve">Развитие здравоохранения города Кузнецка Пензен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на 2014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3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"/>
        <w:gridCol w:w="91"/>
        <w:gridCol w:w="11"/>
        <w:gridCol w:w="31"/>
        <w:gridCol w:w="1537"/>
        <w:gridCol w:w="8"/>
        <w:gridCol w:w="93"/>
        <w:gridCol w:w="1188"/>
        <w:gridCol w:w="31"/>
        <w:gridCol w:w="931"/>
        <w:gridCol w:w="10"/>
        <w:gridCol w:w="840"/>
        <w:gridCol w:w="45"/>
        <w:gridCol w:w="1124"/>
        <w:gridCol w:w="7"/>
        <w:gridCol w:w="32"/>
        <w:gridCol w:w="11"/>
        <w:gridCol w:w="1079"/>
        <w:gridCol w:w="1081"/>
        <w:gridCol w:w="9"/>
        <w:gridCol w:w="113"/>
        <w:gridCol w:w="848"/>
        <w:gridCol w:w="44"/>
        <w:gridCol w:w="70"/>
        <w:gridCol w:w="5816"/>
      </w:tblGrid>
      <w:tr>
        <w:trPr/>
        <w:tc>
          <w:tcPr>
            <w:tcW w:w="5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</w:tr>
      <w:tr>
        <w:trPr/>
        <w:tc>
          <w:tcPr>
            <w:tcW w:w="5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5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i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лучшение обеспечения учреждений здравоохранения города Кузнецка медицинскими кадрами</w:t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Обеспечение учреждений здравоохранения города Кузнецка квалифицированными медицинскими кадрами.</w:t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Cs/>
                <w:i/>
                <w:iCs/>
              </w:rPr>
              <w:t>Увеличение обеспеченности врачам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</w:rPr>
              <w:t>и</w:t>
            </w:r>
            <w:r>
              <w:rPr>
                <w:i/>
              </w:rPr>
              <w:t xml:space="preserve"> создание благоприятных условий для жизни и профессиональной деятельности врачей и их семей</w:t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по возмещению  расходов за найм жилого помещения врачам, врачам – руководителям структурных подразделений и главным врачам, прибывшим для работы в учреждения здравоохранения города Кузнецка и не имеющим жилья в городе Кузнецке, по договорам найма жилого помещения из расч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 найм 1 комнатной квартиры – до 3000 рублей в месяц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- за найм 2- комнатной квартиры – до 4500 рублей в меся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1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,5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,5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Показатель .</w:t>
            </w:r>
            <w:r>
              <w:rPr>
                <w:sz w:val="24"/>
                <w:szCs w:val="24"/>
              </w:rPr>
              <w:t xml:space="preserve"> Увеличение обеспеченности врачами  на 10 тыс. на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4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168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иобретение и предоставление служебного жилья врачам (семьям врачей), прибывшим по направлению Министерства здравоохранения Пензенской области для работы в учреждения здравоохранения города Кузнецка после окончания высшего медицинского учебного заведения и прохождения последипломной подготовки (интернатуры или ординатуры), заключившим трудовой договор с работодателем в соответствии с полученной ими специальностью, и врачам в возрасте до 50 лет, прибывшим по направлению Министерства здравоохранения Пензенской области для работы в учреждения здравоохранения города Кузнецка из других регионов, заключившим трудовой договор с работодателем, ранее не работавшим в учреждениях здравоохранения Пензенской области в течение последних трех лет, и имеющим непрерывный медицинский стаж по специальности при отсутствии жилой площади в городе Кузнецке.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иобретение и предоставление служебного жилья врачам, проработавшим в учреждениях здравоохранения города Кузнецка не менее 5 лет при отсутствии жилой площади в городе Кузнецке.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1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Задача 2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Оказание социальной поддержки студентам, обучающимся в высших учебных заведениях по целевым направлениям</w:t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7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латы ежемесячной доплаты к стипендии студентам  со второго курса по третий курс (включительно), обучающимся в высших медицинских учебных заведениях по договорам об организации целевой подготовки для учреждений здравоохранения города Кузнецка, в случае сдачи сессий на «хорошо» и «отлично», в размере 1000 рублей в месяц из расчета 10 месяцев в учебном году (с сентября по июль)</w:t>
            </w:r>
          </w:p>
        </w:tc>
        <w:tc>
          <w:tcPr>
            <w:tcW w:w="131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u w:val="single"/>
              </w:rPr>
              <w:t>Показатель 1.</w:t>
            </w:r>
            <w:r>
              <w:rPr>
                <w:sz w:val="24"/>
                <w:szCs w:val="24"/>
              </w:rPr>
              <w:t xml:space="preserve"> Увеличение обеспеченности врачами  на 10 тыс. на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группы абитуриентов для поступления в высшие медицинские учебные заведения по договору организации целевой подготовки      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ечи со студентами старших курсов (4-6 курс) высших медицинских учебных заведений г. Саратова, г. Самары, г. Саранска и других городов по вопросам заключения договоров целевой подготовки и последующего трудоустройства в городе Кузнецк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Увеличение продолжительности жизни и снижение смертности населения города</w:t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1</w:t>
            </w:r>
            <w:r>
              <w:rPr/>
              <w:t>.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</w:t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. «Вакцинопрофилактика»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ов состояния иммунопрофилактики населения города Кузнецка на заседаниях санитарно-противоэпидеми-ческих комиссий администрации города Кузнецка (СПЭК)</w:t>
            </w:r>
          </w:p>
        </w:tc>
        <w:tc>
          <w:tcPr>
            <w:tcW w:w="13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в средствах массовой информации: по радио, на телевидении по вопросам предупреждения инфекций, управляемых средствами специфической профилактики в городе Кузнецк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нформационных листовок, памяток, буклетов по вопросам профилактики инфекционных заболеваний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роприятие «ВИЧ – инфекция, вирусные гепатиты В, С» </w:t>
            </w:r>
          </w:p>
        </w:tc>
      </w:tr>
      <w:tr>
        <w:trPr>
          <w:trHeight w:val="5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издание информационно-го материала по профилактике    </w:t>
              <w:br/>
              <w:t xml:space="preserve">ВИЧ – инфекции и гепатитов В, С  (памятки, буклеты, методические рекомендации, лекционный материал) для учащихся, родителей, медицинских работников,   неорганизованного населения                   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ирование населения о путях заражения ВИЧ-инфекцией и гепатитами В, С, способах предохранения и возможности получения  своевременной консультации специалистов. Подготовка и публикация материалов в печати, выступления по телевидению и радио по данной проблеме 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есс-служба</w:t>
              <w:br/>
              <w:t>администра-ции 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лекций, бесед, круглых столов среди учащихся  </w:t>
              <w:br/>
              <w:t xml:space="preserve">школ, ВУЗов, средних специальных учебных заведений по вопросам профилактики ВИЧ-инфекции и гепатитов В, С               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здравоохранения города Кузнецка, управление образования города Кузнецка,      </w:t>
              <w:br/>
              <w:t>отдел по физической культуре, спорту, туризму и делам молодежи  администра-ции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-20"/>
                <w:sz w:val="24"/>
                <w:szCs w:val="24"/>
                <w:u w:val="single"/>
              </w:rPr>
              <w:t>Показатель 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ля ВИЧ-инфицированных лиц, состоящих на диспансерном учёте, от числа выявленных.</w:t>
            </w:r>
          </w:p>
          <w:p>
            <w:pPr>
              <w:pStyle w:val="Normal"/>
              <w:autoSpaceDE w:val="false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0"/>
                <w:sz w:val="24"/>
                <w:szCs w:val="24"/>
                <w:u w:val="single"/>
              </w:rPr>
              <w:t>Показатель 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нижение</w:t>
            </w:r>
            <w:r>
              <w:rPr>
                <w:sz w:val="24"/>
                <w:szCs w:val="24"/>
              </w:rPr>
              <w:t xml:space="preserve"> з</w:t>
            </w:r>
            <w:r>
              <w:rPr/>
              <w:t>аболеваемости острым вирусным гепатитом 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ов рисунков, плакатов  в школах, организация тематических выставок информационных материалов по вопросам ВИЧ/СПИД в школьных библиотеках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 образова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священия и информирования родителей (законных представителей) в области ВИЧ/СПИДа в рамках программ «Педагогическо-го всеобуча родителей», проведение родительских собраний, конференций, лекториев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 образова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Профилактика туберкулез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эпидемиологиче-ской ситуации по туберкулезу в городе Кузнецке на Санитарно-противоэпидеми-ческой комиссии города Кузнецка (СПЭК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5" w:hanging="0"/>
              <w:rPr/>
            </w:pPr>
            <w:r>
              <w:rPr>
                <w:spacing w:val="-20"/>
                <w:sz w:val="24"/>
                <w:szCs w:val="24"/>
                <w:u w:val="single"/>
              </w:rPr>
              <w:t>Показатель 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нижение заболеваемость туберкулёзом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необходимости флюорографиче-ского обследования путем  размещения информации в СМИ, проведение лекций, бесе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лекций, бесед среди населения города, выступление в средствах массовой информации: по радио, на телевидении по вопросам профилактики туберкулёз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нформационных листовок, памяток, буклетов по вопросам профилактики туберкулёза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1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Задача 2</w:t>
            </w:r>
            <w:r>
              <w:rPr/>
              <w:t>. Предупреждение распространения заболеваний и минимизация последствий их распространения</w:t>
            </w:r>
          </w:p>
        </w:tc>
      </w:tr>
      <w:tr>
        <w:trPr/>
        <w:tc>
          <w:tcPr>
            <w:tcW w:w="15431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«Вакцинопрофилактика»</w:t>
            </w:r>
          </w:p>
        </w:tc>
      </w:tr>
      <w:tr>
        <w:trPr>
          <w:trHeight w:val="176" w:hRule="atLeast"/>
        </w:trPr>
        <w:tc>
          <w:tcPr>
            <w:tcW w:w="3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7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ммунобиологии-ческих препаратов для профилактики гриппа</w:t>
            </w:r>
          </w:p>
        </w:tc>
        <w:tc>
          <w:tcPr>
            <w:tcW w:w="13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 «Дезинфекционное дело»</w:t>
            </w:r>
          </w:p>
        </w:tc>
      </w:tr>
      <w:tr>
        <w:trPr>
          <w:trHeight w:val="17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 руководителями организаций и учреждений всех форм собственности о необходимости проведения дератизационных мероприятий по договору со специализированной организацией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 руководителями организаций и учреждений всех форм собственности о необходимости проведения дезинсекционных мероприятий и акарицидных обработок по договору со специализированной организацией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города Кузнец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i/>
                <w:sz w:val="24"/>
                <w:szCs w:val="24"/>
              </w:rPr>
              <w:t>Прочие программные мероприят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еспечение деятельности управления здравоохранения города Кузнецка</w:t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Цель мероприятий</w:t>
            </w:r>
            <w:r>
              <w:rPr>
                <w:sz w:val="24"/>
                <w:szCs w:val="24"/>
              </w:rPr>
              <w:t>: О</w:t>
            </w:r>
            <w:r>
              <w:rPr>
                <w:i/>
                <w:sz w:val="24"/>
                <w:szCs w:val="24"/>
              </w:rPr>
              <w:t>беспечение деятельности управления здравоохранения города Кузнецка</w:t>
            </w:r>
          </w:p>
        </w:tc>
      </w:tr>
      <w:tr>
        <w:trPr/>
        <w:tc>
          <w:tcPr>
            <w:tcW w:w="1543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1</w:t>
            </w:r>
            <w:r>
              <w:rPr/>
              <w:t>. Осуществление установленных функций  и полномочий в сфере руководства и управления иных органов местного самоуправления</w:t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управления здравоохранения города Кузнец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е здравоохране-ния города Кузнецка</w:t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443,4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443,4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5,5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5,5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6,6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6,6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6,6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6,6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1,5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1,5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7,9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7,9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4,6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4,6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0,7</w:t>
            </w:r>
          </w:p>
        </w:tc>
        <w:tc>
          <w:tcPr>
            <w:tcW w:w="1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0,7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33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873,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87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6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6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1,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1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7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7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4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4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20,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20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960"/>
        <w:gridCol w:w="840"/>
        <w:gridCol w:w="1035"/>
        <w:gridCol w:w="1080"/>
        <w:gridCol w:w="1080"/>
        <w:gridCol w:w="1200"/>
        <w:gridCol w:w="1176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960"/>
        <w:gridCol w:w="840"/>
        <w:gridCol w:w="1035"/>
        <w:gridCol w:w="1080"/>
        <w:gridCol w:w="1080"/>
        <w:gridCol w:w="1200"/>
        <w:gridCol w:w="117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87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8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6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1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7,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4,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20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2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В.В. Константинова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4 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 города Кузнецка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                               №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РАСЧЕТ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й оценки эффективност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здравоохранения в городе Кузнецке Пензенской области на 2014-2020 годы» на 2014 год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3"/>
        <w:gridCol w:w="57"/>
        <w:gridCol w:w="700"/>
        <w:gridCol w:w="802"/>
        <w:gridCol w:w="1985"/>
        <w:gridCol w:w="1676"/>
        <w:gridCol w:w="1159"/>
        <w:gridCol w:w="1178"/>
        <w:gridCol w:w="2031"/>
        <w:gridCol w:w="2177"/>
        <w:gridCol w:w="198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целевого показател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0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 мый показа те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-мый объем средств на реализацию МП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-ент влияния подпрограммы на эффектив-ность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Развитие здравоохранения города Кузнецка Пензенской области на 2014-2020 год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беспечен-ности врач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 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мертности от всех прич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0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туберкулез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тыс. на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острым вирусным гепатитом 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00 тыс. населения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ИЧ-инфициро-ванных лиц, состоящих на диспансерном учете, от числа выявлен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708"/>
        <w:gridCol w:w="1985"/>
        <w:gridCol w:w="1676"/>
        <w:gridCol w:w="1159"/>
        <w:gridCol w:w="1105"/>
        <w:gridCol w:w="2104"/>
        <w:gridCol w:w="2177"/>
        <w:gridCol w:w="1986"/>
      </w:tblGrid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программа 1 Улучшение обеспечения учреждений здравоохранения города Кузнецка медицинскими кадр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беспеченности вр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ИЧ-инфицирован-ных лиц, состоящих на диспансерном учете, от числа выя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острым вирусным гепатитом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00 тыс.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  <w:t>«Развитие здравоохранения в городе Кузнецке Пензенской области на 2014-2020 годы» на 2015 год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3"/>
        <w:gridCol w:w="142"/>
        <w:gridCol w:w="709"/>
        <w:gridCol w:w="708"/>
        <w:gridCol w:w="1985"/>
        <w:gridCol w:w="1676"/>
        <w:gridCol w:w="1159"/>
        <w:gridCol w:w="1105"/>
        <w:gridCol w:w="2104"/>
        <w:gridCol w:w="2177"/>
        <w:gridCol w:w="198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0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за-те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-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-ент влияния подпрограммы на эффектив-ность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Развитие здравоохранения города Кузнецка Пензенской области на 2014-2020 год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беспечен-ности врач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мертности от всех прич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0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туберкулез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тыс.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-мости острым вирусным гепатитом 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00 тыс. насе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ИЧ-инфицирован-ных лиц, состоящих на диспансерном учете, от числа выявлен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708"/>
        <w:gridCol w:w="1985"/>
        <w:gridCol w:w="1676"/>
        <w:gridCol w:w="1159"/>
        <w:gridCol w:w="1105"/>
        <w:gridCol w:w="2104"/>
        <w:gridCol w:w="2177"/>
        <w:gridCol w:w="1986"/>
      </w:tblGrid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программа 1 Улучшение обеспечения учреждений здравоохранения города Кузнецка медицинскими кадр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беспеченности вр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ИЧ-инфицирован-ных лиц, состоящих на диспансерном учете, от числа выя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острым вирусным гепатитом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00 тыс.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  <w:t>«Развитие здравоохранения в городе Кузнецке Пензенской области на 2014-2020 годы» на 2016 год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3"/>
        <w:gridCol w:w="142"/>
        <w:gridCol w:w="709"/>
        <w:gridCol w:w="708"/>
        <w:gridCol w:w="1985"/>
        <w:gridCol w:w="1676"/>
        <w:gridCol w:w="1159"/>
        <w:gridCol w:w="1105"/>
        <w:gridCol w:w="2104"/>
        <w:gridCol w:w="2177"/>
        <w:gridCol w:w="19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01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 мый показа-те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- 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-ент влияния подпрограммы на эффектив-ность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Развитие здравоохранения города Кузнецка Пензенской области на 2014-2020 год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беспечен-ности врач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мертности от всех прич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0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98" w:firstLine="8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-мости туберкулез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тыс.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-мости острым вирусным гепатитом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00 тыс. насе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ИЧ-инфициро-ванных лиц, состоящих на диспансер-ном учете, от числа выявл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708"/>
        <w:gridCol w:w="1985"/>
        <w:gridCol w:w="1676"/>
        <w:gridCol w:w="1159"/>
        <w:gridCol w:w="1105"/>
        <w:gridCol w:w="2104"/>
        <w:gridCol w:w="2177"/>
        <w:gridCol w:w="1986"/>
      </w:tblGrid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программа 1 Улучшение обеспечения учреждений здравоохранения города Кузнецка медицинскими кадр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беспеченности вр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ИЧ-инфицирован-ных лиц, состоящих на диспансерном учете, от числа выя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заболеваемости острым вирусным гепатитом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00 тыс.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 главы администрации</w:t>
      </w:r>
    </w:p>
    <w:p>
      <w:pPr>
        <w:pStyle w:val="Normal"/>
        <w:tabs>
          <w:tab w:val="clear" w:pos="708"/>
          <w:tab w:val="left" w:pos="8382" w:leader="none"/>
        </w:tabs>
        <w:rPr>
          <w:sz w:val="26"/>
          <w:szCs w:val="26"/>
        </w:rPr>
      </w:pPr>
      <w:r>
        <w:rPr>
          <w:sz w:val="26"/>
          <w:szCs w:val="26"/>
        </w:rPr>
        <w:t>города Кузнецка                       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 города Кузнецка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                               №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здравоохранения города Кузнецка Пензенской области на 2014-2020 го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 муниципальной программы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00" w:hRule="atLeast"/>
        </w:trPr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МП по год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  <w:u w:val="single"/>
              </w:rPr>
              <w:t xml:space="preserve"> Развитие здравоохранения города Кузнецка Пензенской области на 2014-2020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(Эпп)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пп)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2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Улучшение обеспечения учреждений здравоохранения города  Кузнецка медицинскими кадрами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ппj)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12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Профилактика заболеваний и формирование здорового образа жизни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ппj)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 главы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Кузнецка                                                                                    </w:t>
        <w:tab/>
        <w:t xml:space="preserve">                        В.В. Констант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2">
    <w:name w:val=" Знак Знак22"/>
    <w:qFormat/>
    <w:rPr>
      <w:b/>
      <w:sz w:val="40"/>
      <w:lang w:val="ru-RU" w:bidi="ar-SA"/>
    </w:rPr>
  </w:style>
  <w:style w:type="character" w:styleId="21">
    <w:name w:val=" Знак Знак2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BodyText3Char">
    <w:name w:val="Body Text 3 Char"/>
    <w:basedOn w:val="Style10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Style1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7:00Z</dcterms:created>
  <dc:creator>Пользователь</dc:creator>
  <dc:description/>
  <cp:keywords/>
  <dc:language>en-US</dc:language>
  <cp:lastModifiedBy>Пользователь</cp:lastModifiedBy>
  <cp:lastPrinted>2014-01-24T11:36:00Z</cp:lastPrinted>
  <dcterms:modified xsi:type="dcterms:W3CDTF">2014-02-04T14:37:00Z</dcterms:modified>
  <cp:revision>24</cp:revision>
  <dc:subject/>
  <dc:title/>
</cp:coreProperties>
</file>